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 о г о в о р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</w:rPr>
        <w:t xml:space="preserve">об участии в расходах по содержанию дома № 100 по ул. Н.Музык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придомовой территор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</w:rPr>
        <w:t xml:space="preserve">г. Севастополь                  </w:t>
        <w:tab/>
        <w:tab/>
        <w:t xml:space="preserve">            </w:t>
        <w:tab/>
        <w:tab/>
        <w:tab/>
        <w:tab/>
        <w:t xml:space="preserve">    «02» января 2015 г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dfootnot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Товарищество собственников недвижимости «МУЗЫКИ 100», действующее на основании Устава, именуемое в дальнейшем «ТСН», и гражданин(гражданка) ________________________________________, именуемый(мая) в дальнейшем «Собственник», именуемые в дальнейшем совместно «Стороны», заключили настоящий Договор управления многоквартирным жилым домом о нижеследующем: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2"/>
        </w:rPr>
        <w:t xml:space="preserve">«ТСН» берет на себя организацию ремонта и обслуживание жилого дома и придомовой территории по адресу: 299029, г. Севастополь, ул.Н.Музыки 100, а собственник квартиры принимает участие в расходах по выполнению указанны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ственнику квартиры принадлежит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вартира № _______________в доме номер 100 по адресу ул. Н. Музыки г. Севастополь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В квартире  проживают ________ человека.  </w:t>
      </w:r>
    </w:p>
    <w:p>
      <w:pPr>
        <w:pStyle w:val="TextBodyIndent"/>
        <w:rPr/>
      </w:pPr>
      <w:r>
        <w:rPr>
          <w:rFonts w:cs="Arial" w:ascii="Arial" w:hAnsi="Arial"/>
        </w:rPr>
        <w:t>Использование квартиры осуществляется на основе частной собственности.</w:t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2. ОБЯЗАТЕЛЬСТВА стор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.1. ТСН обязуется обеспечи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ие всего комплекса работ по содержанию дома, прилегающей территории и созданию необходимых условий жильцам дома в соответствии с требованиями Правил пользования помещениями жилых домов и придомовыми территориям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1.2. Оказание Собственнику квартиры коммунальных и других услуг по утвержденным тарифам и расценкам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3. Своевременное доведение до сведения Собственника квартиры изменений расходов по содержанию дома и тарифов на услуг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4. Выдачу необходимых справок с места жительства членам семьи Собственника квартиры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1.5. Подготовку дома, его конструктивных элементов и технического оборудования к эксплуатации в зимних условиях при условии финансирования соответствующих работ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6. Посадку и сохранение зеленых насаждений на придомовой территории и надлежащий уход за ним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2.1.7. Содержание в исправном состоянии  первичных средств тушения пожаров и противопожарного инвентаря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1.8. Уборку придомовой территории  и помещений общего пользова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.2. Собственник квартиры обязуется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2.2.1. Выполнять Правила пользования помещениями жилых домов и придомовыми территориям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а за использование электрической энергии, газа, телефона, интернета и  другие услуги Собственниками квартир вносится по утвержденным государством в установленном порядке тарифам, согласно показаний счетчика и заключенных договоров непосредственно снабжающим организациям.</w:t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у за водоснабжение и канализацию Собственники производят «ТСН» в соответствии с  показаниями квартирных водомеров по утверждённым тарифам. А «ТСН»  оплачивает СЕВГОРВОДОКАНАЛУ по показаниям общедомового счетчика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За использование коллективной телевизионной системы плата не взимаетс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ственники квартир обязаны использовать помещения жилых домов по назначению, обеспечивать сохранение жилых и подсобных помещений квартир и технического оборудования домов, соблюдать правила пожарной безопасности. При появлении неисправностей в квартире принимать меры к их устранению собственными силами или с помощью специализированных организаци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Переоборудование и перепланировка жилых и подсобных помещений, балконов и лоджий Собственниками квартир может производиться лишь с целью улучшения благоустройства дома и квартиры по утвержденным Собственником дома проектам без ограничения интересов других граждан, проживающих в этом доме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Запрещается сохранять в помещениях дома взрывоопасные или экологически вредные вещества и предметы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выполнение работ и другие действия, вызывающие порчу помещений, повышенный шум или вибрацию, нарушающие условия проживания граждан (в том числе демонтаж ненесущих стен методом разбивания)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Использование телевизоров, радиоприемников, магнитофонов и других громкоговорящих устройств разрешается лишь при условии уменьшения звука до степени, не нарушающей спокойствия обитателей дома. С 23-00 до 8-00 часов в доме должен сохраняться покой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</w:rPr>
        <w:t>Содержание собак и кошек в квартирах разрешается лишь при условии соблюдения Правил содержания собак и кошек в городах и населенных пунктах. На придомовой территории вывод собак проводить только в намордниках и на поводке. Хозяева животных обязаны убирать за ними. Содержание на балконах и лоджиях животных, птиц и пчел запрещаетс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одить за собственные средства ремонт квартиры, системы водообеспечения и канализации, внутренней электро сет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</w:t>
      </w:r>
      <w:r>
        <w:rPr>
          <w:rFonts w:cs="Arial" w:ascii="Arial" w:hAnsi="Arial"/>
          <w:sz w:val="22"/>
        </w:rPr>
        <w:t>не оставлять на балконах, лестничных площадках и на придомовой территории бачки и другую тару с легковоспламеняющимися и горючими жидкостями, баллоны со сжатым и сжиженным газом, макулатуру, старую мебель и т.п.</w:t>
      </w:r>
      <w:r>
        <w:rPr>
          <w:rFonts w:cs="Arial" w:ascii="Arial" w:hAnsi="Arial"/>
          <w:sz w:val="22"/>
          <w:szCs w:val="22"/>
        </w:rPr>
        <w:t>, выполнять другие требования пожарной безопасности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Не разводить костры для сжигания сухих листьев, мусора на придомовой территории, строго соблюдать правила пожарной безопасности при эксплуатации мангала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Не производить мойку и ремонт автомашин и иных транспортных средств, слив бензина и масел, регулировку сигналов, тормозов и двигателей на придомовой территории. Парковку личного автотранспорта производить в специально отведенном месте. Плата за автостоянку на внутренней территории двора не взимаетс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временно сообщать в ТСН о выявленных неисправностях, нарушающих нормальную эксплуатацию этого до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ственник квартиры обязан возмещать ТСН ущерб, причиненный дому по его вине или вине лиц, которые вместе с ним проживают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т.ч. восстанавливать  электрический счетчик, пожарный щит, инженерные коммуникации, средства телефонии и Интернета, электросветильники, почтовые ящики и другое имущество расположенное в общем коридоре, поврежденное Собственником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ственники жилых помещений обязаны выполнять дополнительные правила пользования помещениями, которые могут быть установлены органами местной государственной в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</w:rPr>
        <w:t xml:space="preserve">2.2.2. Не позднее 10 числа текущего месяца вносить квартплату в кассу «ТСН», обслуживающего дом по утвержденным тарифам из расчёта __ рублей за 1 м2 общей площади занимаемой квартиры, которая включает в себя затраты на санитарное обслуживание прилегающей территории и других помещений общего пользования, техническое обслуживание дома,  а также за коммунальные и другие услуги по утвержденным тарифам. (затраты на содержание охраны дома и прилегающей территории в тариф не включены). При просрочке внесения указанной суммы взимается пеня в размере 1 % от неуплаченной суммы за каждый день просрочки, но не более 100 % общей суммы долга. При несвоевременном внесении платы с задержкой более двух месяцев ТСН имеет право отключить квартиру от подачи воды, электроэнергии, газа. Дело о взыскании долга передается в суд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4. Выброс пищевых отходов в контейнер осуществлять только в завязанных  полиэтиленовых пакетах. Запрещается выброс отходов в жидком виде, радиоактивных, взрывчатых, ртутьсодержащих, легковоспламеняющихся предметов и химических веществ.  Не производить выброс в контейнер строительного мусора, картона, горючих веществ, крупногабаритных предметов размером 1 метр и более, За нарушение этого пункта собственник квартиры уплачивает штраф в размере 20 000 руб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2.2.5. При размещении газового котла не разрешается устанавливать вблизи него предмет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легко горючих веществ, например древесноволокнистые плиты, полиуритан, облегченный ПВХ, синтетические волокна, резина и т.п. на расстоянии ближе, чем 200 мм от котл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прочих горючих материалов - ближе, чем на 100 мм от контура котл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2.2.6. При эксплуатации газового котла соблюдать необходимые меры безопасности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</w:rPr>
        <w:t>для предотвращения случайного пуска котла при осмотре и работе с дымоходом и трубопроводами газа и воды отключить подачу электроэнергии в котел не только выключателем на котле, но и отсоединением электрического штекера из розетки или отключением соответствующего предохрани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ключать котёл при отключённом сигнализаторе горючих газ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ь котел, если в окружающем пространстве появятся (временно) горючие и взрывоопасные пары (например, испарение красок при покраске, при утечке газа и т.п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сливе воды из котла или системы отопления соблюдать осторожност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утечке воды из отопительной системы, не включать котел до устранения причин наруше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плуатировать газовое оборудование только при открытом окн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2.2.7. Разрешать в дневное время, а при авариях и в ночное время вхождение в квартиру  представителей «ТСН» для проведения осмотра конструкций и технического оборудования квартиры и устранения неисправностей, снятия и проверки показаний приборов учета воды, газа, электроэнергии при наличии собственника или членов его семь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 xml:space="preserve">2.2.8. Производить за свой счет периодическую поверку и ремонт электросчетчиков, водомеров и газовых счетчиков, а в случае необходимости, произвести их замену. Если в течение 30 дней собственник квартиры не произведет ремонт либо замену неисправных  счетчиков или водомера, расчет коммунальных услуг производится по норме, установленной на одного человека, по количеству жильцов, проживающих в квартире.   </w:t>
      </w:r>
    </w:p>
    <w:p>
      <w:pPr>
        <w:pStyle w:val="Style16"/>
        <w:ind w:firstLine="708"/>
        <w:rPr/>
      </w:pPr>
      <w:r>
        <w:rPr>
          <w:rFonts w:cs="Arial" w:ascii="Arial" w:hAnsi="Arial"/>
          <w:sz w:val="22"/>
          <w:szCs w:val="22"/>
        </w:rPr>
        <w:t>2.2.9. Не осуществлять размещение рекламы на фасадах домов, спутниковые антенны, кондиционеры без согласования с ТСЖ и без заключения надлежащего договор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2.10. Не допускать проживание рабочих бригад в ремонтируемых помещениях в период проведения ремонт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.2.10.Своевременно предоставлять ТСН свед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количестве граждан, проживающих в помещении(ях) совместно с Собственником, и наличии у лиц, зарегистрированных по месту жительства в помещении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</w:t>
      </w:r>
      <w:r>
        <w:rPr>
          <w:rFonts w:cs="Arial" w:ascii="Arial" w:hAnsi="Arial"/>
          <w:sz w:val="22"/>
        </w:rPr>
        <w:t xml:space="preserve"> При сдаче квартиры в аренду Владелец квартиры обязан письменно согласовать этот вопрос с ТС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редставить Правлению ТСН договор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ПРАВА СТОРОН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3.1. </w:t>
      </w:r>
      <w:r>
        <w:rPr>
          <w:rFonts w:cs="Arial" w:ascii="Arial" w:hAnsi="Arial"/>
        </w:rPr>
        <w:t xml:space="preserve">ТСН </w:t>
      </w:r>
      <w:r>
        <w:rPr>
          <w:rFonts w:cs="Arial" w:ascii="Arial" w:hAnsi="Arial"/>
          <w:b/>
          <w:sz w:val="22"/>
          <w:u w:val="single"/>
        </w:rPr>
        <w:t>имеет право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1. Взыскивать в установленном порядке все убытки от повреждения элементов дома, которые случились по вине Собственника квартиры или лиц, проживающих с ним с составлением акт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2. Пресекать действия, запрещенные п.2.2.1. настоящего Договора, в установленном законом порядке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3. Взыскивать просроченную задолженность по платежам, указанным в пункте 2.2.2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4. При выполнении аварийных работ по очистке канализации, расходы, связанные с этими работами, относить на жильцов очищаемого стока или подъез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.1.5. Правление ТСН имеет право, своим решением раз в полгода, пересматривать размер квартплаты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3.2. Собственник квартиры имеет право:</w:t>
      </w:r>
    </w:p>
    <w:p>
      <w:pPr>
        <w:pStyle w:val="Normal"/>
        <w:rPr/>
      </w:pPr>
      <w:r>
        <w:rPr>
          <w:rFonts w:cs="Arial" w:ascii="Arial" w:hAnsi="Arial"/>
        </w:rPr>
        <w:tab/>
        <w:t>3.2.1</w:t>
      </w:r>
      <w:r>
        <w:rPr>
          <w:rFonts w:cs="Arial" w:ascii="Arial" w:hAnsi="Arial"/>
          <w:sz w:val="22"/>
          <w:szCs w:val="22"/>
        </w:rPr>
        <w:t>. Знакомится с условиями сделок, совершенных ТСН в рамках исполнения Договор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Требовать при необходимости от ТСН внепланового осмотра для выявления состояния конструкций и технического оборудования квартиры, жилого дома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3.2.3. В случае неотложной необходимости обращаться к ТСЖ с заявлением о временной приостановке подачи в многоквартирный дом воды, электроэнергии, отопления, на условиях, согласованных с ТС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1. Данный Договор вступает в силу с момента подписания его Сторо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4.2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согласно действующему законодательству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3. Данный Договор заключается без указания срока и прекращается со сменой Собственника квартиры или ликвидацией эксплуатирующего Предприятия. Изменения и дополнения в договор вносятся по взаимному соглашению сторон. В случае длительного отсутствия Собственника квартиры им заключается с ТСН отдельный договор на обслуживание квартиры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4.4. Договор оформлен в двух оригинальных экземплярах, один из которых хранится у ТСН, другой - у Собственника квартиры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РЕКВИЗИТЫ И ПОДПИСИ СТОР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ищество собственни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едвижимости «МУЗЫКИ 100»</w:t>
            </w:r>
            <w:r>
              <w:rPr>
                <w:rFonts w:cs="Arial" w:ascii="Arial" w:hAnsi="Arial"/>
                <w:b/>
                <w:caps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99029 г.Севастополь ул.Музыки 1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/с 407038108426301002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 РНКБ ОАО г. Москва БИК0445256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.счет 301018104000000006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: 92040179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ПП: 9204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РН: 1149204037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едседатель правления ТСН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С.А. Ключенко</w:t>
            </w:r>
          </w:p>
          <w:p>
            <w:pPr>
              <w:pStyle w:val="Style1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Собственник квартиры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>
                <w:trHeight w:val="569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рождения: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спорт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ем выдан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подразделени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Собственник квартиры №________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Площадь квартиры___________________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видетельство о регистрации права собственност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ери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выдачи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описан по адресу: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нтактный тел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Эл. адрес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/__________________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ись                            фио        </w:t>
            </w:r>
          </w:p>
        </w:tc>
      </w:tr>
    </w:tbl>
    <w:p>
      <w:pPr>
        <w:pStyle w:val="Sdfootnot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right="-284" w:hanging="0"/>
      <w:jc w:val="both"/>
    </w:pPr>
    <w:rPr/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  <w:szCs w:val="20"/>
    </w:rPr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4:00Z</dcterms:created>
  <dc:creator>Дирехтор</dc:creator>
  <dc:description/>
  <cp:keywords/>
  <dc:language>en-US</dc:language>
  <cp:lastModifiedBy>Пользователь</cp:lastModifiedBy>
  <cp:lastPrinted>2016-06-17T14:26:00Z</cp:lastPrinted>
  <dcterms:modified xsi:type="dcterms:W3CDTF">2016-06-17T10:29:00Z</dcterms:modified>
  <cp:revision>15</cp:revision>
  <dc:subject/>
  <dc:title>Д О Г О В О Р</dc:title>
</cp:coreProperties>
</file>