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окол №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го собрания член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варищества собственников недвижимости многоквартирного дома «Музыки 100» (очно-заочная форм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егистрационные данные Товари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ное наименование Объединения: </w:t>
      </w:r>
      <w:r>
        <w:rPr>
          <w:bCs/>
          <w:sz w:val="24"/>
          <w:szCs w:val="24"/>
        </w:rPr>
        <w:t>ТОВАРИЩЕСТВО СОБСТВЕННИКОВ НЕДВИЖИМОСТИ "МУЗЫКИ 100"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Сокращенное наименование Объединения: ТСН «Музики 100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нтификационный код юридического лица: </w:t>
      </w:r>
      <w:r>
        <w:rPr>
          <w:sz w:val="24"/>
          <w:szCs w:val="24"/>
        </w:rPr>
        <w:t>ОГРН: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149204037322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о Ленинской районной государственной Администрацией в городе Севастополе.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 регистрации 21.11.2014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та проведения собрания 17.08.2018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проведения собрания 299029, Российская Федерация, г. Севастополь, ул. Николая Музыки, дом 100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ремя начала/ окончания собрания: 18 часов 30 минут / 19 часов 30 минут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сутствовали  23 из 45 членов Объедин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ворум 53,36%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рание правомочно голосовать и принимать решения по вопросу повестки д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ЕСТКА ДН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 членов Товарищества Собственников Недвижимости, секретаря собр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е по вопросу определения порядка подсчета количества голосов при голосовании и порядка оформления протокола собрания. Утверждение счетной коми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еятельности правления Товарищества Собственников Недвижимости «Музыки 100» за 2017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председателя Товарищества Собственников Недвижимости «Музыки 100» в рамках программы благоустройства двора  (конкурс «Самый Дружный двор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уммы целевого взноса на содержание и ремонт жилого и нежилого помещения в доме по ул. Н. Музыки,10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одового плана содержания и ремонта общего имущ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доходов и расходов Товарищества Собственников Недвижимости на го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вознаграждения административно-управленческого персон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ознакомления с информацией (материалами) которые будут представляться на общее собрание, а также спринятыми решениями общего собр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вопросу определения адреса хранения копии протокола общего собрания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ЫЕ РЕШЕНИЯ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рать председательствующим на собрании Объединения (председателем собрания) Ключенко С.А. Избрать Секретарём собрания и лицом, ответственным за подсчет голосов Подлюк Л. С.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дить порядок  подсчета количества голосов при голосовании путём подсчета бюллетеней.  Определить порядок оформления протокола собрания согласно требованиям ЖК РФ. Утвердить счетную комиссию в составе: Бенда О.П. Ключенко С.А., Подлюк Л.С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ризнать положительным отчет деятельности правления Товарищества Собственников Недвижимости «Музыки 100» за 2017г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чет о работе председателя Товарищества Собственников Недвижимости «Музыки 100» в рамках программы благоустройства двора  (конкурс «Самый Дружный двор») считать выполненным на отлично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умму целевого взноса на содержание и ремонт жилого и нежилого помещения в доме по ул. Н. Музыки,100 в размере 15,50руб.за 1м</w:t>
      </w:r>
      <w:r>
        <w:rPr>
          <w:rFonts w:cs="Calibri"/>
          <w:sz w:val="24"/>
          <w:szCs w:val="24"/>
        </w:rPr>
        <w:t>²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твердить годовой план содержания и ремонта общего имущества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Утвердить смету доходов и расходов Товарищества Собственников Недвижимости на год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Определить размер вознаграждения административно-управленческого персонала согласно штатного расписания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Определить порядок ознакомления с информацией (материалами) которые будут представляться на общее собрание, а также с принятыми решениями общего собрания путем размещения на сайте ТСН «Музыки 100»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Местом хранения копии протокола общего собрания определить кв.№16 по ул. Н.Музки,100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 голосования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ЗА» - 23; «ПРОТИВ» - нет; «ВОЗДЕРЖАЛСЯ» -нет.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ых вопросов в повестке дня общего собрания членов ТСН нет. </w:t>
      </w:r>
    </w:p>
    <w:p>
      <w:pPr>
        <w:pStyle w:val="Normal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рание закрыто.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ru-RU"/>
        </w:rPr>
        <w:t xml:space="preserve">Подсчет голосов осуществляла Бенда О.П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собрания Ключенко С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 собрания Подлюк Л.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etterfoottab">
    <w:name w:val="b-letter__foot__tab"/>
    <w:basedOn w:val="Style14"/>
    <w:qFormat/>
    <w:rPr/>
  </w:style>
  <w:style w:type="character" w:styleId="Portalfooterlinktext">
    <w:name w:val="portal-footer__link__text"/>
    <w:basedOn w:val="Style14"/>
    <w:qFormat/>
    <w:rPr/>
  </w:style>
  <w:style w:type="character" w:styleId="Portalfooterlangselect">
    <w:name w:val="portal-footer__lang-select"/>
    <w:basedOn w:val="Style14"/>
    <w:qFormat/>
    <w:rPr/>
  </w:style>
  <w:style w:type="character" w:styleId="Portalfooterlangselectlabel">
    <w:name w:val="portal-footer__lang-select__label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Bcontactsdataphone">
    <w:name w:val="b-contacts-data-phon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Name</dc:creator>
  <dc:description/>
  <cp:keywords/>
  <dc:language>en-US</dc:language>
  <cp:lastModifiedBy>Пользователь</cp:lastModifiedBy>
  <cp:lastPrinted>2016-11-22T11:31:00Z</cp:lastPrinted>
  <dcterms:modified xsi:type="dcterms:W3CDTF">2018-08-27T08:35:00Z</dcterms:modified>
  <cp:revision>4</cp:revision>
  <dc:subject/>
  <dc:title>Отгрузка из г</dc:title>
</cp:coreProperties>
</file>